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函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交投建设投资开发有限公司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已知悉了湖北交投建设投资开发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用品（设备）及后勤物资采购供应商</w:t>
      </w:r>
      <w:r>
        <w:rPr>
          <w:rFonts w:ascii="仿宋_GB2312" w:hAnsi="仿宋_GB2312" w:cs="仿宋_GB2312" w:eastAsia="仿宋_GB2312"/>
          <w:sz w:val="32"/>
          <w:szCs w:val="32"/>
        </w:rPr>
        <w:t>询价函的全部内容，愿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供货的办公设备、办公用品及后勤物资在京东商城自营店的实时价格（乙方报价当日）基础上下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参加本次询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我方中选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我方将严格履行询价函规定的工作要求，严格履行合同的责任和义务，保障按期履行合同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承诺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基本条件符合询价函有关要求，不存在任何虚假问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人：（盖单位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其委托代理人：（签字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0:00Z</dcterms:created>
  <dc:creator>吴越</dc:creator>
  <dc:description/>
  <dc:language>en-US</dc:language>
  <cp:lastModifiedBy>吴越</cp:lastModifiedBy>
  <dcterms:modified xsi:type="dcterms:W3CDTF">2021-01-14T02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